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не планування </w:t>
      </w:r>
    </w:p>
    <w:p>
      <w:pPr>
        <w:pStyle w:val="Style18"/>
        <w:tabs>
          <w:tab w:val="clear" w:pos="708"/>
          <w:tab w:val="center" w:pos="7569" w:leader="none"/>
          <w:tab w:val="left" w:pos="85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 клас</w:t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семестр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2693"/>
        <w:gridCol w:w="142"/>
        <w:gridCol w:w="142"/>
        <w:gridCol w:w="2126"/>
        <w:gridCol w:w="1276"/>
        <w:gridCol w:w="142"/>
        <w:gridCol w:w="1275"/>
        <w:gridCol w:w="142"/>
        <w:gridCol w:w="1276"/>
        <w:gridCol w:w="142"/>
        <w:gridCol w:w="1212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у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леннєві функції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поненти функцій (засоби  вираження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ію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лен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н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ситуативного спілкування: «Я, моя сім’я та друзі»,  «Шкільне життя», Introduction “Personal Information”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Unit 1 GETTING READY FOR SCHOOL (13 год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знайомитися!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міти: привітатися; прощатися; представити себе / друга / подругу / батьків; називати когось / щось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Hello! Hi! Nice to meet you. Good morning. Do you remember me? What is your name?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BC, numbers 1–10, personal pronouns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4,  p. 4–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рахувати!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 your name? Who is this boy / girl? How old is he / she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 1–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Ex. 1,  p. 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–6, p.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знайомитися! Звідки ти родом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тувати / повідомляти про вік; запитувати / повідомляти про місце прожи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your name? I’m... I’m from... Who is it? What is your e–mail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, sounds, letters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Ex. 4, p. 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5, p.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стуй, школо!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encil case is on the shelf. What do you need...? I need 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" w:leader="none"/>
              </w:tabs>
              <w:rPr/>
            </w:pPr>
            <w:r>
              <w:rPr>
                <w:rFonts w:cs="Times New Roman" w:ascii="Times New Roman" w:hAnsi="Times New Roman"/>
              </w:rPr>
              <w:t>Verbs, school things, Prepositions: on, in, near, under; prepositions  of ti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7,  p. 10, 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–6,  p. 10–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Ex. 5, p.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туємося до шко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ES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are you? Are you ready for school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Verbs of movement, school thing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–5,  p. 13–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демо до магази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Bazaar Clothes for Yo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things, foo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Ex. 2, 4,  p. 16–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ільна фор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colour is your school uniform? Where are you from? Can you  spell your name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things, food, colour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2, 3,  p. 18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 p.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тя розпочинаютьс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School  subjects,  school  activiti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 p. 20–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й улюблений предм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ke Math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 subjec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4, 5,  p. 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 p.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 ти займаєшся у вівторок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/>
            </w:pPr>
            <w:r>
              <w:rPr>
                <w:rFonts w:cs="Times New Roman" w:ascii="Times New Roman" w:hAnsi="Times New Roman"/>
              </w:rPr>
              <w:t>We do sums in Maths. We have a test on Math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 p. 25–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 вчаться мої однолітки в Англії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primary schoo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 a cartoon, play chess, paint, play music, te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Ex. 4,  p. 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й розпорядок дня. Годинни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ime is it? It’s half past tw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wor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4,  p. 30–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5,  p. 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пер ти можеш... Узагальнення знань учнів з теми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etting ready for school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ES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 вивченого лексикограматичного матеріал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іплення лексичних одиниць за темо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32</w:t>
            </w:r>
          </w:p>
        </w:tc>
      </w:tr>
      <w:tr>
        <w:trPr/>
        <w:tc>
          <w:tcPr>
            <w:tcW w:w="1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ситуативного спілкування: «Відпочинок і дозвілля», «Святa і традиції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 Unit 2 FREE TIME (10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ї друзі та їхні захопл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міти: запитувати про предмети; повідомляти про щось; виконувати / віддавати вказівки (команди); описувати когось / щось;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your favourite toy / spor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 activiti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6, 7,  p. 36–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рядок дня. Годинни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your favourite part of the day? I like evening b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ning,  afternoon,  evening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3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4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4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 p. 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ільний час я люблю..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lways / often / sometimes / never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ways, often, sometimes, nev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4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3,  p. 44–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45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ї захоплення та захоплення моїх друз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тувати про відчуття / самопочуття та відповідати на запитання; робити пропозицію та реагувати на не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good at ...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bbi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4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4,  p. 47–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арку розва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’m riding a b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irate, a ghost, to take a photo, a rollercoaster, a desert is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Ex. 1, 2,  p. 49–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юблю відпочивати у пар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he riding a bike now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the wor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 p. 52–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грати у комп’ютерні ігр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like...? Does she/he like...? I like/don’t like... He/ She likes/ doesn’t l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the wor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5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5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 ти зараз займаєшся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Bill doing? What are you doing?</w:t>
            </w:r>
          </w:p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the wor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5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4,  p. 58–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ї улюблені філь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film can you see...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the wor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4,  p. 61, 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 ти можеш... Узагальнення знань учнів з теми «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ree time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ES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the wor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6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6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64</w:t>
            </w:r>
          </w:p>
        </w:tc>
      </w:tr>
      <w:tr>
        <w:trPr/>
        <w:tc>
          <w:tcPr>
            <w:tcW w:w="1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ситуативного спілкування: «Свята та традиціїї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: Unit 3 LET’S CELEBRATE (10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уємо разом</w:t>
            </w:r>
            <w:r>
              <w:rPr>
                <w:rFonts w:cs="Times New Roman" w:ascii="Times New Roman" w:hAnsi="Times New Roman"/>
                <w:b/>
              </w:rPr>
              <w:t xml:space="preserve"> Контроль аудію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увати на репліки вчителя та однокласників; визначати час / проміжки часу; просити повторити інформацію; висловлювати схвальну / несхвальну оцінку ... предметам, діям, ситуаціям тощо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shall I do? Will you help?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ture Simp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, go shopping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6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6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6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агазин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ay is it today? When is Sport? It is on .... Which lesson do you like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bar of ...; a bag of...; a bottle of ...; food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4,  p. 69–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уємося до свята</w:t>
            </w:r>
            <w:r>
              <w:rPr>
                <w:rFonts w:cs="Times New Roman" w:ascii="Times New Roman" w:hAnsi="Times New Roman"/>
                <w:b/>
              </w:rPr>
              <w:t xml:space="preserve"> Контроль чита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...? How much ...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, fruit and vegetabl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6  p. 72, 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ас свято!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мо в кафе!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on’t like ... He doesn’t like 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7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6,  p. 76, 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агазині іграш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I have this postcard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3,  p. 79–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 у тебе день народження?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словлювати прохання та реагувати на нього; вміти: описувати предмети / людей; давати елементарну характеристику комусь / чомусь; визначати час / проміжки час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days / seasons / months / weeks are there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endar words, ordinal numbers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p. 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8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8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ження</w:t>
            </w:r>
            <w:r>
              <w:rPr>
                <w:rFonts w:cs="Times New Roman" w:ascii="Times New Roman" w:hAnsi="Times New Roman"/>
                <w:b/>
              </w:rPr>
              <w:t xml:space="preserve"> Контроль письм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ay is it today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endar words, ordinal numbers, special occasion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4,  p. 8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8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3,  p. 85–86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та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favourite holiday is 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s, romantic, celebr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3,  p. 88, 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5,  p. 88, 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 p. 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іч перед Різдвом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favourite holiday is 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place, list, hang, tradi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4,  p. 92–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іч перед Різдв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favourite holiday is ...</w:t>
            </w:r>
          </w:p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the wor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9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7,  p. 96–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говор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vis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the wor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листі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 знань учнів з теми «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t’s celebrate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1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ендарно-тематичне планування </w:t>
            </w:r>
          </w:p>
          <w:p>
            <w:pPr>
              <w:pStyle w:val="Style18"/>
              <w:tabs>
                <w:tab w:val="clear" w:pos="708"/>
                <w:tab w:val="center" w:pos="7569" w:leader="none"/>
                <w:tab w:val="left" w:pos="853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4 клас</w:t>
              <w:tab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семес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ситуативного спілкування: «Природа і навколишнє середовище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: Unit 4 THE WORLD OF NATURE (10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у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вленнєві функції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кспоненти функцій (засоби  вираження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ію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влен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тан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 сьогодні погода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увати на запрошення; робити пропозицію та реагувати на неї; привітатися; прощатися; представити себе / друга  / батьків; називати когось / щось; запитувати / повідомляти про вік, про місце прожив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’s wet. My favourite season 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, foggy, frosty, leav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4,  p. 98–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5,  p. 98–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ри ро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was warm. Describing the wea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s, season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p. 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 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ь і зима прийшла до нас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ові види спор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was warm. Giving and following instructions. Describing the wea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ter activities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4, p. 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5, p. 103, 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 в Англ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ectives: comparativ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ther wor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4,  p. 108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омівка — планета Зем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ectives: comparatives and superlativ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s, the Earth, desert, tropical fores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p. 1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 3,  p. 109–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–6, p. 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Зем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ectives: comparatives and superlativ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, top, bottom, ice, cam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7, p. 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4, p. 113– 1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4,  p. 112, 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ферм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use was old. It is new no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 animal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 p. 116– 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1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ферм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ectives Comparatives and superlativ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, drive a car, fat / th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6, p. 120, 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5, p. 119– 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кавий світ твар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d animals and insects. Adjectives: comparatives and superlativ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-question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–2, p. 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 p. 1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5, p. 124– 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Тепер ти можеш... Узагальнення знань учнів з теми «THE WORLD OF NATURE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ES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p. 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1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27</w:t>
            </w:r>
          </w:p>
        </w:tc>
      </w:tr>
      <w:tr>
        <w:trPr/>
        <w:tc>
          <w:tcPr>
            <w:tcW w:w="1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ситуативного спілкування: « Місце проживання», «Помешкання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 Unit 5 MY CITY – MY HOME. (10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омі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ти: просити повторити інформацію; висловлювати схвальну / несхвальну оцінку предметам, діям, ситуаціям тощо; висловлювати прохання та реагувати на нього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is / are... In my bedroom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ni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1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p. 128– 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ійські домі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do you live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tairs, downstai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p. 1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4, p. 130– 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 міст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ky lives at 10 Green Stree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s of hou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p. 1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5, p. 1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дон — столиця Великої Британ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don is the capi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dge, city, town, undergr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4, p. 134– 1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 міс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и співрозмовників / третіх осіб; запрошувати інформацію про співрозмовника / третю особу; описувати когось / щось; запитувати про відчуття/самопочуття та відповідати на запитання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... in your town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market, gallery, circus,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–4,  p. 137– 1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137– 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 міст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is ...?  It is 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s of hou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p. 139–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5, p. 141– 1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1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, на якій я жив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school in your street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s of sh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4, p. 144– 1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44– 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 зорієнтуватися у незнайомому міст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use me, where is the cinema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ing and following instru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p. 146– 1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p. 146– 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одорож із карто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домляти про смаки, уподобання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-questions; Let’s go to 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 p. 149– 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1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Тепер ти можеш… Узагальнення знань учнів з теми «MY CITY – MY HOME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ES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-questions</w:t>
            </w:r>
          </w:p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regular ver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–4,  p. 152– 1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p. 1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 154</w:t>
            </w:r>
          </w:p>
        </w:tc>
      </w:tr>
      <w:tr>
        <w:trPr/>
        <w:tc>
          <w:tcPr>
            <w:tcW w:w="1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ситуативного спілкування: «Подорож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 Unit 6 ON THE MOVE (10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подорожув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ти: запитувати про відчуття / самопочуття та відповідати на запитання; повідомляти про смаки, уподобання;  виражати своє ставлення до когось / чогось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ke travell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 p. 1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5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 p. 157– 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кзал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ke travell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e, leave, platform, information de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2, 3, 5, 6,  p. 160– 162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160– 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подорожува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ket, passenger, suitc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 p. 1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4,  p. 164– 16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кзал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 you buy the ...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gage, ticket office, timetable board, bus station, air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 p. 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4,  p. 167– 1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6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і види транспор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шувати на свято, в гості тощо; робити пропозицію та реагувати на неї; повідомляти про когось / щось; називати дії;  описувати погоду; розповідати про пори року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I get to the railway station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m, underground, trolley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4,  p. 169– 170;  Ex. 6, 7,  p. 1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7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еропор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ey, voyage, to board, beforeh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3,  p. 1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ні місця Лонд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аудіюва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our, a tourist, sight, sightseeing, roy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4, 5, p. 179, 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ї враження від подорож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тувати про погоду; давати характеристику порам року / погодним явищ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5,  p. 1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ї враження від подорожі</w:t>
            </w:r>
            <w:r>
              <w:rPr>
                <w:rFonts w:cs="Times New Roman" w:ascii="Times New Roman" w:hAnsi="Times New Roman"/>
                <w:b/>
              </w:rPr>
              <w:t xml:space="preserve"> Контроль пись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4,  p. 184– 1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ер ти можеш…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2, 7–9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186, 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 p. 18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4, 5,  p. 187– 1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ч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ї враження від подоро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загальнення знань учнів з теми «ON THE MOVE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говор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 вивче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7:00Z</dcterms:created>
  <dc:creator>Oleksandra</dc:creator>
  <dc:description/>
  <cp:keywords/>
  <dc:language>en-US</dc:language>
  <cp:lastModifiedBy>саня</cp:lastModifiedBy>
  <cp:lastPrinted>2016-08-31T13:39:00Z</cp:lastPrinted>
  <dcterms:modified xsi:type="dcterms:W3CDTF">2018-08-29T12:07:00Z</dcterms:modified>
  <cp:revision>2</cp:revision>
  <dc:subject/>
  <dc:title/>
</cp:coreProperties>
</file>