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аналіз уроку вчителе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сновні вимоги до самоаналізу: місце уроку, що розбирається, у сис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темі уроків з досліджуваної темі, обґрунтування освітньої й виховн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цілей уроку й виконання наміченого плану уроку, характеристика класу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й мотивація відбору навчального матеріалу для даного уроку, психол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ічна й педагогічна оцінка системи навчальних завдань і вправ, вико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наних учнями на уроці, оцінка розвитку самостійного мислення учнів на уроці. Мотивація вибору методів уроку, оцінка відповідності даних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цілям і змісту уроку, виконанню поставлених завдань, задо</w:t>
        <w:softHyphen/>
        <w:t>воленість або незадоволеність учителем уроком (його окремими час</w:t>
        <w:softHyphen/>
        <w:t xml:space="preserve">тинами); заходи, намічені вчителем щодо усунення недоліків, оцінк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й обґрунтування досягнутих на уроці результатів. Самооцінка як одна </w:t>
      </w:r>
      <w:r>
        <w:rPr>
          <w:rFonts w:cs="Times New Roman" w:ascii="Times New Roman" w:hAnsi="Times New Roman"/>
          <w:sz w:val="24"/>
          <w:szCs w:val="24"/>
          <w:lang w:val="uk-UA"/>
        </w:rPr>
        <w:t>з умов творчої праці вчителя.</w:t>
      </w:r>
    </w:p>
    <w:p>
      <w:pPr>
        <w:pStyle w:val="Normal"/>
        <w:shd w:fill="FFFFFF" w:val="clear"/>
        <w:spacing w:before="269" w:after="0"/>
        <w:ind w:left="1046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м'ятка-алгоритм для самоаналізу уроку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Який був задум уроку й чому?</w:t>
      </w:r>
    </w:p>
    <w:p>
      <w:pPr>
        <w:pStyle w:val="Normal"/>
        <w:shd w:fill="FFFFFF" w:val="clear"/>
        <w:spacing w:before="19" w:after="0"/>
        <w:ind w:left="326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Яке місце уроку в темі, розділі, курсі? Як він пов'язаний із поп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редніми, на що в них опирається? Як він працює на наступні уроки,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еми, розділи? Як були враховані особливості уроку, його специфіка? </w:t>
      </w:r>
      <w:r>
        <w:rPr>
          <w:rFonts w:cs="Times New Roman" w:ascii="Times New Roman" w:hAnsi="Times New Roman"/>
          <w:sz w:val="24"/>
          <w:szCs w:val="24"/>
          <w:lang w:val="uk-UA"/>
        </w:rPr>
        <w:t>Як був визначений тип уроку й чо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Які особливості учнів були враховані при підготовці до уроку </w:t>
      </w:r>
      <w:r>
        <w:rPr>
          <w:rFonts w:cs="Times New Roman" w:ascii="Times New Roman" w:hAnsi="Times New Roman"/>
          <w:sz w:val="24"/>
          <w:szCs w:val="24"/>
          <w:lang w:val="uk-UA"/>
        </w:rPr>
        <w:t>й чо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2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Які завдання ставилися на уроці й вирішувалися й чо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40" w:before="10" w:after="0"/>
        <w:ind w:left="2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Чому була вибрана саме така структура уро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right="10" w:firstLine="29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Обґрунтування ходу уроку, діяльність учителя й учнів. Чому був 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зроблений акцент саме на даному змісті, обраний саме такий зміст м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тодів, засобів і форм навчання? Як здійснювався диференційований підхід до учнів на уроці? Як здійснювалося управління навчальною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діяльністю школярів (стимулювання, організація, контроль, оцінка,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а над помилками й чому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Які умови були створені для проведення уроку {навчально-ма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теріальні, психологічні, гігієнічні, естетичні). Як здійснювалася еко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омія час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0" w:firstLine="298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Чи були відхилення від цього плану в ході уроку, якщо так, то </w:t>
      </w:r>
      <w:r>
        <w:rPr>
          <w:rFonts w:cs="Times New Roman" w:ascii="Times New Roman" w:hAnsi="Times New Roman"/>
          <w:sz w:val="24"/>
          <w:szCs w:val="24"/>
          <w:lang w:val="uk-UA"/>
        </w:rPr>
        <w:t>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0" w:firstLine="298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Чи вдалося вирішити на необхідному рівні поставлені завдання й уникнути при цьому перевантаження учнів? Самооцінка у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07" w:hanging="0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Які причини невдач і недоліків проведеного уро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10" w:firstLine="2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Які висновки з результатів уроку необхідно зробити на май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бутнє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1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>Самоаналіз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10" w:firstLine="288"/>
        <w:jc w:val="both"/>
        <w:rPr>
          <w:rFonts w:ascii="Times New Roman" w:hAnsi="Times New Roman" w:cs="Times New Roman"/>
          <w:spacing w:val="-2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Яке місце даного уроку в темі, розділі, курсі; чи пов'язаний він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з попередніми, на що в них опирається? Як цей урок працює на на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ступні уроки? У чому його специфі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0" w:firstLine="288"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а характеристика реальних навчальних можливостей учнів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даного класу? Які особливості учнів були враховані мною при плану</w:t>
        <w:softHyphen/>
        <w:t>ванні уроку? Чи опиралася на діагностику загальнонавчальних спеціаль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их умін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0" w:firstLine="288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Які завдання я вирішую на уроці: а) загальноосвітні; б) виховні;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в) розвиваючі? Чи була забезпечена їхня комплектність? Які завдання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були для мене головними, стрижневими, як ураховано в завданнях особ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ливості класу й окремих груп школяр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Чому обрана структура уроку була раціональна для рішення цих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завдань? Чи раціонально виділений час на опитування вивченого новог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атеріалу, закріплення, розбору домашнього завдання (якщо урок ком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інований)? Логічний зв'язок між різними етапами уро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right="10" w:firstLine="288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 якому змісті (на яких поняттях, ідеях, положеннях, фактах) ро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биться головний акцент на уроці й чому? Чи виділений об'єкт міцног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засвоєння, тобто із усього розказаного виділити головне ясно й чітко, </w:t>
      </w:r>
      <w:r>
        <w:rPr>
          <w:rFonts w:cs="Times New Roman" w:ascii="Times New Roman" w:hAnsi="Times New Roman"/>
          <w:sz w:val="24"/>
          <w:szCs w:val="24"/>
          <w:lang w:val="uk-UA"/>
        </w:rPr>
        <w:t>щоб діти не загубилися в обсязі другорядного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right="10" w:firstLine="288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е сполучення форм навчання було обрано для розкриття н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ого матеріалу й чому? Чи необхідний диференційований підхід до у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в? Що покладено в основу диференціації? Що диференціювалося?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ільки обсяг, або тільки зміст, або ступінь допомоги, зробленої учнем, </w:t>
      </w:r>
      <w:r>
        <w:rPr>
          <w:rFonts w:cs="Times New Roman" w:ascii="Times New Roman" w:hAnsi="Times New Roman"/>
          <w:sz w:val="24"/>
          <w:szCs w:val="24"/>
          <w:lang w:val="uk-UA"/>
        </w:rPr>
        <w:t>або все в сукупност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0" w:right="10" w:firstLine="288"/>
        <w:jc w:val="both"/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Як був організований контроль за засвоєнням знань, умінь, нав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ок учнів? У яких формах і яких методах він здійснював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0" w:right="19" w:firstLine="28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 використано на уроці навчальний кабінет? Чи доцільно ви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користано засоби навчан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right="10" w:firstLine="307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чого на уроці підтримувалася психологічна атмо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фера, у чому конкретно проявлялася культура спілкування із класом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рупою? Поведінка у критичній ситуації? Як був реалізований вихов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ий вплив особистості вчителя?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50:00Z</dcterms:created>
  <dc:creator>FuckYouBill</dc:creator>
  <dc:description/>
  <cp:keywords/>
  <dc:language>en-US</dc:language>
  <cp:lastModifiedBy>FuckYouBill</cp:lastModifiedBy>
  <dcterms:modified xsi:type="dcterms:W3CDTF">2008-05-31T11:51:00Z</dcterms:modified>
  <cp:revision>1</cp:revision>
  <dc:subject/>
  <dc:title/>
</cp:coreProperties>
</file>