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  <w:lang w:val="uk-UA"/>
        </w:rPr>
        <w:t>К</w:t>
      </w:r>
      <w:r>
        <w:rPr>
          <w:b/>
          <w:color w:val="0000FF"/>
          <w:sz w:val="32"/>
          <w:lang w:val="en-US"/>
        </w:rPr>
        <w:t>a</w:t>
      </w:r>
      <w:r>
        <w:rPr>
          <w:b/>
          <w:color w:val="0000FF"/>
          <w:sz w:val="32"/>
          <w:lang w:val="uk-UA"/>
        </w:rPr>
        <w:t xml:space="preserve">лендарно-тематичне планування з англійської мови 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  <w:lang w:val="uk-UA"/>
        </w:rPr>
        <w:t xml:space="preserve">у  5 класі (за підручником Несвіт А. М) 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  <w:lang w:val="uk-UA"/>
        </w:rPr>
        <w:t>І семестр.</w:t>
      </w:r>
    </w:p>
    <w:p>
      <w:pPr>
        <w:pStyle w:val="Normal"/>
        <w:tabs>
          <w:tab w:val="clear" w:pos="708"/>
          <w:tab w:val="left" w:pos="916" w:leader="none"/>
          <w:tab w:val="center" w:pos="8206" w:leader="none"/>
        </w:tabs>
        <w:ind w:left="142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  <w:tab/>
        <w:t xml:space="preserve">(3 години навчання) </w:t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92"/>
        <w:gridCol w:w="1987"/>
        <w:gridCol w:w="119"/>
        <w:gridCol w:w="1584"/>
        <w:gridCol w:w="1277"/>
        <w:gridCol w:w="1560"/>
        <w:gridCol w:w="1560"/>
        <w:gridCol w:w="1560"/>
        <w:gridCol w:w="1566"/>
        <w:gridCol w:w="3262"/>
      </w:tblGrid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ситуативного мовленн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компетенці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а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є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зав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1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“</w:t>
            </w:r>
            <w:r>
              <w:rPr>
                <w:b/>
                <w:lang w:val="en-US"/>
              </w:rPr>
              <w:t>My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>”</w:t>
            </w:r>
            <w:r>
              <w:rPr>
                <w:b/>
                <w:lang w:val="uk-UA"/>
              </w:rPr>
              <w:t xml:space="preserve">       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uk-UA"/>
              </w:rPr>
              <w:t xml:space="preserve">                    Тема 1. «Моя сімʼя та друзі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я родина. Родинне дере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4, ст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1,2,5, ст.4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сти на 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я роди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egre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omparis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djecti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1, ст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6, впр.6, ст.8 Впр7, ст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4, ст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ро сім’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т.9, 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ї друз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egrees of Comparison of Adjectiv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9, впр.4, 5, ст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ро дру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 6, ст.10, 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ї друз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/>
            </w:pPr>
            <w:r>
              <w:rPr>
                <w:lang w:val="uk-UA"/>
              </w:rPr>
              <w:t>Впр.2, ст.11, впр.,5,6, ст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4 ст.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сти на питання Впр.4, ст.12, 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ї друз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т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2, ст.12-13, впр.5, ст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ти карти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1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офесії моїх батькі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 Simple Present Continuo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15, впр.3,4, ст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15 впр.3, ст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 текст Впр.7, ст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ї моїх батькі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, ст.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19 впр.4, ст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итання Впр.5,ст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ї діду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2, ст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20</w:t>
            </w:r>
          </w:p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21</w:t>
            </w:r>
          </w:p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5, ст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исати про дідуся і бабусю Впр.6, ст.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23, впр.4, ст.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3, ст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сти і записати р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5 ст. 2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24-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24-25 (“</w:t>
            </w:r>
            <w:r>
              <w:rPr>
                <w:lang w:val="en-US"/>
              </w:rPr>
              <w:t>Litt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ster</w:t>
            </w:r>
            <w:r>
              <w:rPr>
                <w:lang w:val="uk-UA"/>
              </w:rPr>
              <w:t>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24, впр.3,4,5, ст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 5 ст. 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айти дієслова Впр. 6 ст. 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повідь </w:t>
            </w:r>
            <w:r>
              <w:rPr/>
              <w:t>”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</w:t>
            </w:r>
            <w:r>
              <w:rPr>
                <w:lang w:val="uk-UA"/>
              </w:rPr>
              <w:t xml:space="preserve"> Повторити л-г матеріал те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-3159" w:hanging="0"/>
              <w:rPr>
                <w:lang w:val="uk-UA"/>
              </w:rPr>
            </w:pPr>
            <w:r>
              <w:rPr>
                <w:lang w:val="uk-UA"/>
              </w:rPr>
              <w:t>Підсумковий урок з теми 1 «</w:t>
            </w:r>
            <w:r>
              <w:rPr>
                <w:lang w:val="en-US"/>
              </w:rPr>
              <w:t>My Family and Friends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  <w:lang w:val="uk-UA"/>
              </w:rPr>
              <w:t xml:space="preserve"> 2. </w:t>
            </w:r>
            <w:r>
              <w:rPr>
                <w:b/>
                <w:lang w:val="en-US"/>
              </w:rPr>
              <w:t>“</w:t>
            </w:r>
            <w:r>
              <w:rPr>
                <w:b/>
                <w:lang w:val="uk-UA"/>
              </w:rPr>
              <w:t>The Clothes We Wear</w:t>
            </w:r>
            <w:r>
              <w:rPr>
                <w:b/>
                <w:lang w:val="en-US"/>
              </w:rPr>
              <w:t xml:space="preserve">”           </w:t>
            </w:r>
            <w:r>
              <w:rPr>
                <w:b/>
                <w:lang w:val="uk-UA"/>
              </w:rPr>
              <w:t xml:space="preserve">      Тема 2. «Одяг, яким ми носимо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 улюблений 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28, впр.4, ст.29, впр.5, ст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ти свій одяг Впр 6 ст. 30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ий 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30,</w:t>
            </w:r>
          </w:p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3,4, ст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30-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за зразком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31-3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фор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32,</w:t>
            </w:r>
          </w:p>
          <w:p>
            <w:pPr>
              <w:pStyle w:val="Normal"/>
              <w:ind w:left="-6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4,5, ст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пр.6, ст.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 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сти на 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 4. С. 3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ий 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орот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be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going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35,</w:t>
            </w:r>
          </w:p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4,     ст.36-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 р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3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3, ст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.37, Впр.4, ст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5 (1), ст.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 текст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5 (2), ст.3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39</w:t>
            </w:r>
          </w:p>
          <w:p>
            <w:pPr>
              <w:pStyle w:val="Normal"/>
              <w:ind w:left="-94" w:righ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4,   ст.40-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ти чийсь од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4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ий 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ture Continuo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А, ст.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41</w:t>
            </w:r>
          </w:p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5, ст.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малювати і описати свій улюблений одяг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ий 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3,  ст.4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, ст.43</w:t>
            </w:r>
          </w:p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44</w:t>
            </w:r>
          </w:p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а, ст.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вити запитання і дати відповідь Впр. 7 с.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ий одя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46</w:t>
            </w:r>
          </w:p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 тек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4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am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47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48</w:t>
            </w:r>
          </w:p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5, 6,     ст.49-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повідь </w:t>
            </w:r>
            <w:r>
              <w:rPr>
                <w:lang w:val="en-US"/>
              </w:rPr>
              <w:t>“Clothes for Different Occasions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ідсумковий урок з теми 2 </w:t>
            </w:r>
            <w:r>
              <w:rPr>
                <w:lang w:val="en-US"/>
              </w:rPr>
              <w:t>“The Clothes We Wear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  <w:lang w:val="uk-UA"/>
              </w:rPr>
              <w:t xml:space="preserve"> 3. “Food”                    Тема 3. «Їжа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жа. Продукти харчуванн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онструкц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re is (a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52</w:t>
            </w:r>
          </w:p>
          <w:p>
            <w:pPr>
              <w:pStyle w:val="Normal"/>
              <w:ind w:left="-105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53</w:t>
            </w:r>
          </w:p>
          <w:p>
            <w:pPr>
              <w:pStyle w:val="Normal"/>
              <w:ind w:left="-105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ти свій сніда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т.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 ЛО</w:t>
            </w:r>
          </w:p>
        </w:tc>
      </w:tr>
      <w:tr>
        <w:trPr>
          <w:trHeight w:val="1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жа. Продукти харчуванн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untab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countab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ouns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Much</w:t>
            </w:r>
            <w:r>
              <w:rPr>
                <w:lang w:val="uk-UA"/>
              </w:rPr>
              <w:t xml:space="preserve">/ </w:t>
            </w:r>
            <w:r>
              <w:rPr>
                <w:lang w:val="en-US"/>
              </w:rPr>
              <w:t>Many</w:t>
            </w:r>
            <w:r>
              <w:rPr>
                <w:lang w:val="uk-UA"/>
              </w:rPr>
              <w:t xml:space="preserve">/  </w:t>
            </w:r>
            <w:r>
              <w:rPr>
                <w:lang w:val="en-US"/>
              </w:rPr>
              <w:t>Lo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5</w:t>
            </w:r>
            <w:r>
              <w:rPr/>
              <w:t>4</w:t>
            </w:r>
          </w:p>
          <w:p>
            <w:pPr>
              <w:pStyle w:val="Normal"/>
              <w:ind w:left="-105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55</w:t>
            </w:r>
          </w:p>
          <w:p>
            <w:pPr>
              <w:pStyle w:val="Normal"/>
              <w:ind w:left="-105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 р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готування їж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57 Впр.3, ст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</w:t>
            </w:r>
            <w:r>
              <w:rPr/>
              <w:t>5</w:t>
            </w:r>
            <w:r>
              <w:rPr>
                <w:lang w:val="uk-UA"/>
              </w:rPr>
              <w:t>, ст.5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ти і переклад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59, ви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жа у школ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лівники частот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. 60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59</w:t>
            </w:r>
          </w:p>
          <w:p>
            <w:pPr>
              <w:pStyle w:val="Normal"/>
              <w:ind w:left="-159"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ли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6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диційна  українська їж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62</w:t>
            </w:r>
          </w:p>
          <w:p>
            <w:pPr>
              <w:pStyle w:val="Normal"/>
              <w:ind w:left="-167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62</w:t>
            </w:r>
          </w:p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рецеп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6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диційна  їжа Англі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65 Впр.4, 5, ст.6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ти карти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6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ountable and Uncountable Nou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67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uk-UA"/>
              </w:rPr>
              <w:t>Впр.4, ст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6,  ст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і розповісти про сімейний обід Впр.6, ст.68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матеріал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6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 ст.69-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69 Впр.3, 4, ст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повідь </w:t>
            </w:r>
            <w:r>
              <w:rPr/>
              <w:t>„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 xml:space="preserve">Everyday </w:t>
            </w:r>
            <w:r>
              <w:rPr>
                <w:lang w:val="de-DE"/>
              </w:rPr>
              <w:t>Meal</w:t>
            </w:r>
            <w:r>
              <w:rPr>
                <w:lang w:val="en-US"/>
              </w:rPr>
              <w:t>s</w:t>
            </w:r>
            <w:r>
              <w:rPr/>
              <w:t>“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сумковий урок з теми 3 </w:t>
            </w:r>
            <w:r>
              <w:rPr/>
              <w:t>“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Food</w:t>
            </w:r>
            <w:r>
              <w:rPr/>
              <w:t>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4.  “Let’s Have a Rest”            </w:t>
            </w:r>
            <w:r>
              <w:rPr>
                <w:b/>
                <w:lang w:val="uk-UA"/>
              </w:rPr>
              <w:t>Тема 4. «Давайте відпочинемо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ий ча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uk-UA"/>
              </w:rPr>
              <w:t>Впр.3, ст.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lang w:val="uk-UA"/>
              </w:rPr>
              <w:t>Впр.3, ст.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</w:t>
            </w:r>
            <w:r>
              <w:rPr>
                <w:lang w:val="en-US"/>
              </w:rPr>
              <w:t xml:space="preserve"> 2,</w:t>
            </w:r>
            <w:r>
              <w:rPr>
                <w:lang w:val="uk-UA"/>
              </w:rPr>
              <w:t xml:space="preserve"> ст.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</w:t>
            </w:r>
            <w:r>
              <w:rPr>
                <w:lang w:val="en-US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lang w:val="uk-UA"/>
              </w:rPr>
              <w:t>Впр.5, ст.</w:t>
            </w:r>
            <w:r>
              <w:rPr/>
              <w:t>75</w:t>
            </w:r>
          </w:p>
          <w:p>
            <w:pPr>
              <w:pStyle w:val="Normal"/>
              <w:ind w:lef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ро свій вільний час Впр.6, ст.</w:t>
            </w:r>
            <w:r>
              <w:rPr/>
              <w:t>7</w:t>
            </w:r>
            <w:r>
              <w:rPr>
                <w:lang w:val="uk-UA"/>
              </w:rPr>
              <w:t>6, ви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ий ча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т.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т.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т.</w:t>
            </w:r>
            <w:r>
              <w:rPr/>
              <w:t>7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 ст.</w:t>
            </w:r>
            <w:r>
              <w:rPr/>
              <w:t>7</w:t>
            </w:r>
            <w:r>
              <w:rPr>
                <w:lang w:val="uk-U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т.</w:t>
            </w:r>
            <w:r>
              <w:rPr/>
              <w:t>7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</w:t>
            </w:r>
            <w:r>
              <w:rPr/>
              <w:t>7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малювати і описати свої плани Впр.6, ст.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дні тижн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 тебе запрошую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</w:t>
            </w:r>
            <w:r>
              <w:rPr/>
              <w:t>2</w:t>
            </w:r>
            <w:r>
              <w:rPr>
                <w:lang w:val="uk-UA"/>
              </w:rPr>
              <w:t>, ст.</w:t>
            </w:r>
            <w:r>
              <w:rPr/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 xml:space="preserve"> 4,</w:t>
            </w:r>
            <w:r>
              <w:rPr>
                <w:lang w:val="uk-UA"/>
              </w:rPr>
              <w:t xml:space="preserve"> ст.</w:t>
            </w: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т.</w:t>
            </w:r>
            <w:r>
              <w:rPr/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</w:t>
            </w: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 xml:space="preserve"> 4,</w:t>
            </w:r>
            <w:r>
              <w:rPr>
                <w:lang w:val="uk-UA"/>
              </w:rPr>
              <w:t xml:space="preserve"> ст.</w:t>
            </w:r>
            <w:r>
              <w:rPr/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5,</w:t>
            </w:r>
            <w:r>
              <w:rPr>
                <w:lang w:val="uk-UA"/>
              </w:rPr>
              <w:t xml:space="preserve"> ст.</w:t>
            </w:r>
            <w:r>
              <w:rPr/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запрошення і відповідь на нього Впр.</w:t>
            </w:r>
            <w:r>
              <w:rPr/>
              <w:t>6,</w:t>
            </w:r>
            <w:r>
              <w:rPr>
                <w:lang w:val="uk-UA"/>
              </w:rPr>
              <w:t xml:space="preserve"> ст.</w:t>
            </w: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7"/>
                <w:rFonts w:cs="Times New Roman"/>
                <w:sz w:val="24"/>
                <w:lang w:val="uk-UA" w:eastAsia="uk-UA"/>
              </w:rPr>
              <w:t>Поговоримо про теле</w:t>
              <w:softHyphen/>
              <w:t>прогр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т.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т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т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7 ст. 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и дуж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82, ви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7"/>
                <w:rFonts w:cs="Times New Roman"/>
                <w:sz w:val="24"/>
                <w:lang w:val="uk-UA" w:eastAsia="uk-UA"/>
              </w:rPr>
              <w:t>Різноманітний світ телебаченн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запитання 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lang w:val="uk-UA"/>
              </w:rPr>
              <w:t>Впр.2, ст.83</w:t>
            </w:r>
          </w:p>
          <w:p>
            <w:pPr>
              <w:pStyle w:val="Normal"/>
              <w:ind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5,</w:t>
            </w:r>
            <w:r>
              <w:rPr>
                <w:lang w:val="uk-UA"/>
              </w:rPr>
              <w:t xml:space="preserve"> ст.</w:t>
            </w: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</w:t>
            </w:r>
            <w:r>
              <w:rPr/>
              <w:t>,</w:t>
            </w:r>
            <w:r>
              <w:rPr>
                <w:lang w:val="uk-UA"/>
              </w:rPr>
              <w:t xml:space="preserve"> ст.</w:t>
            </w:r>
            <w:r>
              <w:rPr/>
              <w:t>8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/>
            </w:pPr>
            <w:r>
              <w:rPr>
                <w:lang w:val="uk-UA"/>
              </w:rPr>
              <w:t>Впр.</w:t>
            </w:r>
            <w:r>
              <w:rPr/>
              <w:t>1,</w:t>
            </w:r>
            <w:r>
              <w:rPr>
                <w:lang w:val="uk-UA"/>
              </w:rPr>
              <w:t xml:space="preserve"> ст.</w:t>
            </w:r>
            <w:r>
              <w:rPr/>
              <w:t>8</w:t>
            </w:r>
            <w:r>
              <w:rPr>
                <w:lang w:val="uk-UA"/>
              </w:rPr>
              <w:t>2 Впр.3</w:t>
            </w:r>
            <w:r>
              <w:rPr/>
              <w:t>,</w:t>
            </w:r>
            <w:r>
              <w:rPr>
                <w:lang w:val="uk-UA"/>
              </w:rPr>
              <w:t xml:space="preserve"> ст.</w:t>
            </w:r>
            <w:r>
              <w:rPr/>
              <w:t>8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ind w:left="-9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/>
              <w:t>6,</w:t>
            </w:r>
            <w:r>
              <w:rPr>
                <w:lang w:val="uk-UA"/>
              </w:rPr>
              <w:t xml:space="preserve"> ст.</w:t>
            </w:r>
            <w:r>
              <w:rPr/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/>
              <w:t>,</w:t>
            </w:r>
            <w:r>
              <w:rPr>
                <w:lang w:val="uk-UA"/>
              </w:rPr>
              <w:t xml:space="preserve"> ст.</w:t>
            </w:r>
            <w:r>
              <w:rPr/>
              <w:t>8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сти на 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т.85, ви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бі, захопленн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86 Впр.4, ст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5-86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87</w:t>
            </w:r>
          </w:p>
          <w:p>
            <w:pPr>
              <w:pStyle w:val="Normal"/>
              <w:ind w:left="-84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6, ст.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ро своє хо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т.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гулянц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, ст.88</w:t>
            </w:r>
          </w:p>
          <w:p>
            <w:pPr>
              <w:pStyle w:val="Normal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lang w:val="uk-UA"/>
              </w:rPr>
              <w:t>Впр.2а, ст.88 Впр.3, ст.89 Впр.4, ст.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творити р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ий ча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 ст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1, ст.90</w:t>
            </w:r>
          </w:p>
          <w:p>
            <w:pPr>
              <w:pStyle w:val="Normal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3, ст.91</w:t>
            </w:r>
          </w:p>
          <w:p>
            <w:pPr>
              <w:pStyle w:val="Normal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91</w:t>
            </w:r>
          </w:p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 ст.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, ст.92, вивчити 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, 3  ст.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5 ст. 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. Впр. 6 ст. 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ти Впр. 7 ст. 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 Л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lang w:val="uk-UA"/>
              </w:rPr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2, ст.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пр.3, 4, ст</w:t>
            </w:r>
            <w:r>
              <w:rPr/>
              <w:t xml:space="preserve">. </w:t>
            </w:r>
            <w:r>
              <w:rPr>
                <w:lang w:val="uk-UA"/>
              </w:rPr>
              <w:t>9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пр.6, ст.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и дужки Впр.5, ст.95,</w:t>
            </w:r>
          </w:p>
          <w:p>
            <w:pPr>
              <w:pStyle w:val="Normal"/>
              <w:ind w:left="-37" w:right="-109" w:hanging="0"/>
              <w:jc w:val="center"/>
              <w:rPr/>
            </w:pPr>
            <w:r>
              <w:rPr>
                <w:lang w:val="uk-UA"/>
              </w:rPr>
              <w:t xml:space="preserve">Розповідь </w:t>
            </w:r>
            <w:r>
              <w:rPr>
                <w:lang w:val="en-US"/>
              </w:rPr>
              <w:t>“My Free Time</w:t>
            </w:r>
          </w:p>
          <w:p>
            <w:pPr>
              <w:pStyle w:val="Normal"/>
              <w:ind w:left="-37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d  My Hobby”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left="-11" w:right="-108" w:hanging="0"/>
              <w:rPr/>
            </w:pPr>
            <w:r>
              <w:rPr>
                <w:lang w:val="uk-UA"/>
              </w:rPr>
              <w:t>Підсумковий урок з теми 4 “</w:t>
            </w:r>
            <w:r>
              <w:rPr>
                <w:lang w:val="en-US"/>
              </w:rPr>
              <w:t>Let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t</w:t>
            </w:r>
            <w:r>
              <w:rPr>
                <w:lang w:val="uk-UA"/>
              </w:rPr>
              <w:t>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2" w:hanging="0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>Семестровий контроль навичок  читанн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4" w:hanging="0"/>
              <w:rPr>
                <w:iCs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 xml:space="preserve">Семестровий контроль навичок  аудіюванн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2" w:hanging="0"/>
              <w:rPr>
                <w:b w:val="false"/>
                <w:b w:val="false"/>
                <w:iCs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>Семестровий контроль навичок пись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2" w:hanging="0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>Семестровий контроль навичок говорінн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>Урок узагальнення і систематизації зна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3" w:hanging="0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>Урок узагальнення і систематизації зна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3" w:hanging="0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</w:rPr>
      </w:pPr>
      <w:r>
        <w:rPr>
          <w:b/>
          <w:color w:val="98480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84806"/>
          <w:sz w:val="28"/>
          <w:lang w:val="uk-UA"/>
        </w:rPr>
      </w:pPr>
      <w:r>
        <w:rPr>
          <w:b/>
          <w:color w:val="984806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lang w:val="uk-UA"/>
        </w:rPr>
      </w:pPr>
      <w:r>
        <w:rPr>
          <w:b/>
          <w:color w:val="FF0000"/>
          <w:sz w:val="32"/>
          <w:lang w:val="uk-UA"/>
        </w:rPr>
        <w:t xml:space="preserve">Календарно-тематичне планування з англійської мови у 5 класі </w:t>
      </w:r>
      <w:r>
        <w:rPr>
          <w:b/>
          <w:color w:val="FF0000"/>
          <w:sz w:val="32"/>
        </w:rPr>
        <w:t>(</w:t>
      </w:r>
      <w:r>
        <w:rPr>
          <w:b/>
          <w:color w:val="FF0000"/>
          <w:sz w:val="32"/>
          <w:lang w:val="uk-UA"/>
        </w:rPr>
        <w:t>за підручником А. М. Несвіт</w:t>
      </w:r>
      <w:r>
        <w:rPr>
          <w:b/>
          <w:color w:val="FF0000"/>
          <w:sz w:val="32"/>
        </w:rPr>
        <w:t>)</w:t>
      </w:r>
      <w:r>
        <w:rPr>
          <w:b/>
          <w:color w:val="FF0000"/>
          <w:sz w:val="32"/>
          <w:lang w:val="uk-UA"/>
        </w:rPr>
        <w:t xml:space="preserve"> ІІ семестр</w:t>
      </w:r>
    </w:p>
    <w:p>
      <w:pPr>
        <w:pStyle w:val="Normal"/>
        <w:ind w:right="54" w:hanging="0"/>
        <w:jc w:val="center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>(3 години навч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91"/>
        <w:gridCol w:w="2129"/>
        <w:gridCol w:w="990"/>
        <w:gridCol w:w="1809"/>
        <w:gridCol w:w="1569"/>
        <w:gridCol w:w="1570"/>
        <w:gridCol w:w="1569"/>
        <w:gridCol w:w="1572"/>
        <w:gridCol w:w="3273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Урок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ситуативного мовленн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компетенція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є     завдання</w:t>
            </w:r>
          </w:p>
        </w:tc>
      </w:tr>
      <w:tr>
        <w:trPr>
          <w:trHeight w:val="3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5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“</w:t>
            </w:r>
            <w:r>
              <w:rPr>
                <w:b/>
                <w:lang w:val="en-US"/>
              </w:rPr>
              <w:t>Na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ather</w:t>
            </w:r>
            <w:r>
              <w:rPr>
                <w:b/>
              </w:rPr>
              <w:t xml:space="preserve">”                 </w:t>
            </w:r>
            <w:r>
              <w:rPr>
                <w:b/>
                <w:lang w:val="uk-UA"/>
              </w:rPr>
              <w:t>Тема 5.  «Природа та погода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. 98-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be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going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. 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 с. 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. 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. 9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 с. 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 с. 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ти ЛО С. 98-1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и р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 с. 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.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3, с.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 xml:space="preserve"> с.1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ити пропуски Впр. 6 с.10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года у Великобритан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вторення часів групи </w:t>
            </w:r>
            <w:r>
              <w:rPr>
                <w:lang w:val="en-US"/>
              </w:rPr>
              <w:t>Simp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. 103</w:t>
              <w:br/>
              <w:t>Впр. 5,6, с. 104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3,с. 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 с. 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7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. 1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повнити діалог і розігр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6 с.105  вчити ЛО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а в Украї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і спеціальні запит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3, с. 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. 106</w:t>
              <w:br/>
              <w:t>впр.5, с. 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. 1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листа Впр. 6 с.107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пог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</w:t>
            </w:r>
            <w:r>
              <w:rPr>
                <w:lang w:val="uk-UA"/>
              </w:rPr>
              <w:t xml:space="preserve">дальне дієслово </w:t>
            </w:r>
            <w:r>
              <w:rPr>
                <w:b/>
                <w:i/>
                <w:lang w:val="en-US"/>
              </w:rPr>
              <w:t>shoul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. 107</w:t>
              <w:br/>
              <w:t>впр.4,5 с. 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. 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. 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картк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рогноз пог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6 с. 1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6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to be going to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en-US"/>
              </w:rPr>
              <w:t>Future Simp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 с. 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. 110-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 с. 112</w:t>
              <w:br/>
              <w:t>впр.6,с.  1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вити запитання Впр. 4 с. 11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ища пог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to be going to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і </w:t>
            </w:r>
            <w:r>
              <w:rPr>
                <w:lang w:val="en-US"/>
              </w:rPr>
              <w:t>Future Simp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14</w:t>
              <w:br/>
              <w:t>впр.5, с. 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,3,4, с. 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 с. 1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озповідь </w:t>
            </w:r>
            <w:r>
              <w:rPr>
                <w:lang w:val="en-US"/>
              </w:rPr>
              <w:t>“Season and Weather”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8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ення часів дієс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1, с. 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. 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-4, с. 116</w:t>
              <w:br/>
              <w:t>Впр.5, с. 1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ро улюблену пору року Впр.</w:t>
            </w:r>
            <w:r>
              <w:rPr/>
              <w:t>6</w:t>
            </w:r>
            <w:r>
              <w:rPr>
                <w:lang w:val="uk-UA"/>
              </w:rPr>
              <w:t>, с. 117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-2, с. 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. 118</w:t>
              <w:br/>
              <w:t>впр.4,5, с. 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</w:t>
              <w:br/>
              <w:t>8,с. 119-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ворити слова і скласти речення з ними Впр. 7 с. 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1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 (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урок з теми 5 “</w:t>
            </w:r>
            <w:r>
              <w:rPr>
                <w:lang w:val="en-US"/>
              </w:rPr>
              <w:t>Natu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eather</w:t>
            </w:r>
            <w:r>
              <w:rPr>
                <w:lang w:val="uk-UA"/>
              </w:rPr>
              <w:t>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  <w:lang w:val="uk-UA"/>
              </w:rPr>
              <w:t xml:space="preserve"> 6. “</w:t>
            </w:r>
            <w:r>
              <w:rPr>
                <w:b/>
                <w:lang w:val="en-US"/>
              </w:rPr>
              <w:t>Aroun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Gre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ritai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  <w:lang w:val="uk-UA"/>
              </w:rPr>
              <w:t>”              Тема 6. «Навколо Великої Британії та України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ританія Цікаві місця Великобритан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. 122-1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ожина імен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с. 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с. 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 с.1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повнити текст Впр.5, с. 124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парк Великобритан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чений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значений артик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с. 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вити необхідний артикль Впр.5,с. 128 Впр.7,с. 1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 – наша Батькі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икль з власн. назв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с. 129 Впр.5,с. 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с. 129 Впр.4,с. 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с. 1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диктан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ати природу місця, де живеш Впр. 6. С. 13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і символи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сть артик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.2,с. 13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с. 132 (1-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 ЛО с. 131,читати Впр.2,с. 131, поставити питання Впр.6,с. 132 (3-4)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і символи Великобритан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5,ст13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Розповідь </w:t>
            </w:r>
            <w:r>
              <w:rPr>
                <w:lang w:val="en-US"/>
              </w:rPr>
              <w:t>“Great Britain”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е положення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 Perfect Past Perfec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5 с. 134 Впр.6,с. 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33 Впр.2,с. 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сти на пит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с. 134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ення часів дієс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 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35-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с. 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и дужки Впр. 3 с. 135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 (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вити по 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с. 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 (1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умковий урок з теми 6 </w:t>
            </w:r>
            <w:r>
              <w:rPr>
                <w:lang w:val="en-US"/>
              </w:rPr>
              <w:t>“Around Great Britain and Ukraine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  <w:lang w:val="uk-UA"/>
              </w:rPr>
              <w:t xml:space="preserve"> 7.  “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lac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wher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Live</w:t>
            </w:r>
            <w:r>
              <w:rPr>
                <w:b/>
                <w:lang w:val="uk-UA"/>
              </w:rPr>
              <w:t>”               Тема 7. «Місце, де я живу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 (2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є рідне міс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ел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  <w:lang w:val="uk-UA"/>
              </w:rPr>
              <w:t xml:space="preserve"> (</w:t>
            </w:r>
            <w:r>
              <w:rPr>
                <w:b/>
                <w:i/>
                <w:lang w:val="en-US"/>
              </w:rPr>
              <w:t>are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6 с. 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40</w:t>
              <w:br/>
              <w:t>впр.3,с. 141</w:t>
              <w:br/>
              <w:t>впр.6,с. 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с. 1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lang w:val="uk-UA"/>
              </w:rPr>
              <w:t>Доповнити Впр.4,с. 141,</w:t>
            </w:r>
          </w:p>
          <w:p>
            <w:pPr>
              <w:pStyle w:val="Normal"/>
              <w:ind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а і села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42, впр.4,с. 143, впр.6,с. 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ити табличку Впр.5,с. 1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площ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С. 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с. 1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ити відповід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3 с. 14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і центри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  <w:lang w:val="uk-UA"/>
              </w:rPr>
              <w:t xml:space="preserve"> (</w:t>
            </w:r>
            <w:r>
              <w:rPr>
                <w:b/>
                <w:i/>
                <w:lang w:val="en-US"/>
              </w:rPr>
              <w:t>are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47 Впр. 5 с. 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48</w:t>
              <w:br/>
              <w:t>впр.5,с. 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відь </w:t>
            </w:r>
            <w:r>
              <w:rPr>
                <w:lang w:val="en-US"/>
              </w:rPr>
              <w:t>“Ukraine”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50-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6 с. 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49</w:t>
              <w:br/>
              <w:t>впр.4,с. 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3,с. 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про розваги  парку Впр.7,с. 152, вчити ЛО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иця ков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альне дієсл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have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has</w:t>
            </w:r>
            <w:r>
              <w:rPr>
                <w:b/>
                <w:i/>
              </w:rPr>
              <w:t xml:space="preserve">) </w:t>
            </w:r>
            <w:r>
              <w:rPr>
                <w:b/>
                <w:i/>
                <w:lang w:val="en-US"/>
              </w:rPr>
              <w:t>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1 с. 15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5 с. 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52, впр.3,с. 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итися з твердженнями Впр.4,с. 153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чинок в Украї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55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55</w:t>
              <w:b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итати та відповісти на питання Впр.5, 6 с. 156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музе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Модальне дієслово </w:t>
            </w:r>
            <w:r>
              <w:rPr>
                <w:b/>
                <w:i/>
                <w:lang w:val="uk-UA"/>
              </w:rPr>
              <w:t>са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4 с. 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рп.1,с. 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листа Впр. 6, с. 15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ення часів дієс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4,  с..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с. 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писати речення у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4 с. 15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ожина іменника. Артик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61</w:t>
              <w:br/>
              <w:t>впр.3,с. 1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’єднати і доповни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,с. 162 впр.6,с. 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 (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ідсумковий урок з теми </w:t>
            </w:r>
            <w:r>
              <w:rPr>
                <w:lang w:val="en-US"/>
              </w:rPr>
              <w:t>7 “The Place Where I live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Unit 8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“Holidays and Traditions”    </w:t>
            </w:r>
            <w:r>
              <w:rPr>
                <w:b/>
                <w:lang w:val="uk-UA"/>
              </w:rPr>
              <w:t xml:space="preserve">       Тема 8.  «Свята і Традиції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 (3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е св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66-1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ar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r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mera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6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7 с. 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7,с. 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67</w:t>
              <w:br/>
              <w:t>впр.2,с. 166 Впр.5,с. 1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сти на 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6 ст. 16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дво в Великобритан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positio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 ti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 6, с.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4,с. 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 прийменниками Впр. 5 с. 171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а в Британ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ловін, Травневий д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74-1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positio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3,с. 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5,с. 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вити дієслова у потрібній формі  Впр.6,с.1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а в Британ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Св. Валент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5 с. 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74 Впр.6,с. 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75 Впр.4,с. 1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авити дієслова у потрібній формі  Впр.8,с. 1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дво в Украї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5 с. 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77</w:t>
              <w:br/>
              <w:t>впр.4,с. 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исати про улюблене свято Впр.6,с. 17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хальний кош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4 с. 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2 с. 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3 с. 1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ити пропус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5 с. 1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positio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 tim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ar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r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mera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атковий матеріа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ити і представити проект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 (3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80 Впр.1,с. 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3,</w:t>
              <w:br/>
              <w:t>с. 180-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с. 1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овнити пропус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 с. 1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 (3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сумковий урок з теми 8</w:t>
            </w:r>
            <w:r>
              <w:rPr>
                <w:lang w:val="en-US"/>
              </w:rPr>
              <w:t xml:space="preserve"> “Holidays and Traditions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Unit 9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 “School Life”               </w:t>
            </w:r>
            <w:r>
              <w:rPr>
                <w:b/>
                <w:lang w:val="uk-UA"/>
              </w:rPr>
              <w:t>Тема 9.  «Шкільне життя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е приладд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84-1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2 с. 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с. 18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с. 1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 18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с. 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повісти на запитання Впр.7,с. 1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 тем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(4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і предм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лівники частотно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7,с. 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3,4,5,с. 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8,с. 1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2,с. 1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овнити пропуски Впр.6,с. 18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і предм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90-1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лівники частотно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19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с.19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с. 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7,с. 1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с. 1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 інтерв’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с. 190, вчити ЛО тем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ок дня у школ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3,4,с. 1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5,с.</w:t>
              <w:br/>
              <w:t>1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с. 1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исати про шкільні предмети Впр.7,с. 195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юблені шкільні предме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вання часів дієс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 4 с. 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19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5,с. 1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с. 195,впр.3,с. 1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крити дуж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6,с. 1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у Великобритан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О те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198-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вання часів дієс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,5,7,с. 1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2,с. 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с.1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с. 1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сти на запитання Впр.8,с. 2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6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ляд грамат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йменник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пр. 5 с. 20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1,с. 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4 ,с. 2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2, 3с. 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ти листа Впр. 6 с. 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и ЛО тем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загальнення і систематизація вивченого матеріа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1, 3-5 ст. 202-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2 ст. 202-2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 6 ст. 2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. диктан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повідь “</w:t>
            </w:r>
            <w:r>
              <w:rPr>
                <w:lang w:val="en-US"/>
              </w:rPr>
              <w:t>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oo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fe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-г матеріал тем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 (4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сумковий урок з теми 9 </w:t>
            </w:r>
            <w:r>
              <w:rPr/>
              <w:t>“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 (4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стровий контроль навичок читанн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 (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овий контроль навичок аудію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(5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овий контроль навичок письм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я до контрольної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(5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овий контроль навичок говорі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(5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 узагальнення і систематизації зна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(5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 узагальнення і систематизації зна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40" w:right="39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Style18">
    <w:name w:val="Название Знак"/>
    <w:qFormat/>
    <w:rPr>
      <w:b/>
      <w:bCs/>
      <w:i/>
      <w:iCs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5:00Z</dcterms:created>
  <dc:creator>Admin</dc:creator>
  <dc:description/>
  <dc:language>en-US</dc:language>
  <cp:lastModifiedBy>Sasha</cp:lastModifiedBy>
  <cp:lastPrinted>2014-08-31T12:14:00Z</cp:lastPrinted>
  <dcterms:modified xsi:type="dcterms:W3CDTF">2016-08-10T13:25:00Z</dcterms:modified>
  <cp:revision>2</cp:revision>
  <dc:subject/>
  <dc:title>Календарно-тематичне планування уроків з англійської мови у 10 класі (ІІ семестр</dc:title>
</cp:coreProperties>
</file>